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项目预算金额未达到公开招标数额标准，无需专业人员论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LING@</cp:lastModifiedBy>
  <dcterms:modified xsi:type="dcterms:W3CDTF">2020-08-24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